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N Non crediate che io sia venuto ad abolire la Legge o i Profeti</w:t>
      </w:r>
    </w:p>
    <w:p>
      <w:pPr>
        <w:pStyle w:val="Heading3"/>
        <w:spacing w:before="0" w:after="120"/>
        <w:jc w:val="center"/>
        <w:rPr>
          <w:sz w:val="32"/>
        </w:rPr>
      </w:pPr>
      <w:r>
        <w:rPr>
          <w:sz w:val="32"/>
        </w:rPr>
        <w:t>13 GIUGNO (Mt 5,17-19)</w:t>
      </w:r>
    </w:p>
    <w:p>
      <w:pPr>
        <w:pStyle w:val="Normal"/>
        <w:spacing w:before="0" w:after="120"/>
        <w:jc w:val="both"/>
        <w:rPr>
          <w:rFonts w:ascii="Arial" w:hAnsi="Arial" w:cs="Arial"/>
          <w:sz w:val="22"/>
          <w:szCs w:val="22"/>
        </w:rPr>
      </w:pPr>
      <w:r>
        <w:rPr>
          <w:rFonts w:cs="Arial" w:ascii="Arial" w:hAnsi="Arial"/>
          <w:sz w:val="22"/>
          <w:szCs w:val="22"/>
        </w:rPr>
        <w:t xml:space="preserve">Sempre nella Scrittura il profeta che seguiva dava compimento al profeta che lo aveva preceduto. La rivelazione è un perenne addentrarsi nel mistero di Dio, che è mistero della sua gloria, onnipotenza, signoria, eternità, vita divina, perdono, redenzione, salvezza, giustificazione, dono della vita eterna, partecipazione della sua divina natura. Ecco un esempio di compimento: il passaggio dal Messia glorioso al Messia castigato per le nostre iniquità, secondo il canto del Servo del Signore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È questa la nostra vera difficoltà, quasi impossibilità, ad aggiornarci sul mistero di Dio. Quando ci radichiamo in una idea, una frase, un concetto, un’espressione ad effetto, anche se in ordine alla verità di Dio non dice proprio nulla, ci fossilizziamo e con grande fatica riusciamo ad accogliere il nuovo di Dio. Questo vale anche per la teologia ed per ogni settore della sua complessa scienza. Invece il Signore ci chiama a trascenderci sempre, sempre inabissarci nella sua divina verità che è infinita, perché il suo mistero è infinito. Gesù è venuto per dare compimento non ad un solo profeta, non al solo Mosè, cioè all’intera Legge. Lui è venuto per dare compimento a tutto l’Antico Testamento, a tutta la rivelazione fatta finora dal Padre suo. Senza questo compimento la Parola di prima è senza pienezza di verità, grazia, salvezza, redenzione. </w:t>
      </w:r>
    </w:p>
    <w:p>
      <w:pPr>
        <w:pStyle w:val="Normal"/>
        <w:spacing w:before="0" w:after="120"/>
        <w:jc w:val="both"/>
        <w:rPr>
          <w:rFonts w:ascii="Arial" w:hAnsi="Arial" w:cs="Arial"/>
          <w:i/>
          <w:i/>
          <w:iCs/>
          <w:sz w:val="22"/>
        </w:rPr>
      </w:pPr>
      <w:r>
        <w:rPr>
          <w:rFonts w:cs="Arial" w:ascii="Arial" w:hAnsi="Arial"/>
          <w:i/>
          <w:iCs/>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o la dona perché sia osservata. Non si può separare Parola di Dio da Parola di Dio. Il compimento che Cristo Gesù è venuto a portare nei cuori deve essere osservato anche nelle più piccole prescrizioni o precetti. È la Parola che va osservata, non questa o quell’altra Parola e la Parola è una, indivisibile, inseparab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Parola. </w:t>
      </w:r>
    </w:p>
    <w:p>
      <w:pPr>
        <w:pStyle w:val="Heading1"/>
        <w:spacing w:before="0" w:after="0"/>
        <w:jc w:val="center"/>
        <w:rPr>
          <w:iCs/>
          <w:sz w:val="22"/>
          <w:szCs w:val="22"/>
        </w:rPr>
      </w:pPr>
      <w:r>
        <w:rPr>
          <w:iCs/>
          <w:sz w:val="22"/>
          <w:szCs w:val="22"/>
        </w:rPr>
        <w:t xml:space="preserve">. </w:t>
      </w:r>
    </w:p>
    <w:p>
      <w:pPr>
        <w:pStyle w:val="Normal"/>
        <w:rPr>
          <w:iCs/>
          <w:sz w:val="22"/>
          <w:szCs w:val="22"/>
        </w:rPr>
      </w:pPr>
      <w:r>
        <w:rPr>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5GIU.13.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9:00Z</dcterms:created>
  <dc:creator>Giancarlo</dc:creator>
  <dc:description/>
  <dc:language>en-US</dc:language>
  <cp:lastModifiedBy>Giancarlo</cp:lastModifiedBy>
  <dcterms:modified xsi:type="dcterms:W3CDTF">2012-05-05T16:49:00Z</dcterms:modified>
  <cp:revision>2</cp:revision>
  <dc:subject/>
  <dc:title/>
</cp:coreProperties>
</file>